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ascii="Latha" w:hAnsi="Latha" w:cs="Latha"/>
          <w:b/>
          <w:b/>
          <w:sz w:val="28"/>
          <w:sz w:val="28"/>
          <w:szCs w:val="28"/>
        </w:rPr>
        <w:t>உம்மை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வாழ்த்துவோம்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உம்ம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்த்துவோ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ம்ம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ற்றுவோ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உம்ம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ஏற்றுவோ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ம்ம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ஏற்றுவோ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</w:t>
      </w:r>
      <w:r>
        <w:rPr>
          <w:sz w:val="24"/>
          <w:szCs w:val="24"/>
        </w:rPr>
        <w:t>i</w:t>
      </w:r>
      <w:r>
        <w:rPr>
          <w:rFonts w:ascii="Latha" w:hAnsi="Latha" w:cs="Latha"/>
          <w:sz w:val="24"/>
          <w:sz w:val="24"/>
          <w:szCs w:val="24"/>
        </w:rPr>
        <w:t>வ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இறைவனி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ந்நிதிய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ி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ல்லத்தில்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றைவனி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ெயல்களுக்க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ி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ாட்சிமைக்காய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எக்காளத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ொனியுடன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ஏற்றுவோம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மத்தளத்துடன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யா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ற்றுவோம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யாழோ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ீணையோ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ற்றுவோம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புல்லாங்குழலோ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றைவன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ற்றுவோம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amini" w:hAnsi="Baamini" w:eastAsia="Times New Roman" w:cs="Baamini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amini" w:hAnsi="Baamini" w:eastAsia="Times New Roman" w:cs="Times New Roman"/>
      <w:b/>
      <w:sz w:val="32"/>
      <w:szCs w:val="20"/>
    </w:rPr>
  </w:style>
  <w:style w:type="character" w:styleId="CharChar">
    <w:name w:val="Char Char"/>
    <w:qFormat/>
    <w:rPr>
      <w:rFonts w:ascii="Baamini" w:hAnsi="Baamini" w:cs="Baamini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amini" w:hAnsi="Baamini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ack">
    <w:name w:val="Body Text + Black"/>
    <w:basedOn w:val="Normal"/>
    <w:qFormat/>
    <w:pPr>
      <w:tabs>
        <w:tab w:val="left" w:pos="0" w:leader="none"/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0" w:hanging="0"/>
    </w:pPr>
    <w:rPr>
      <w:rFonts w:ascii="Baamini" w:hAnsi="Baamini" w:cs="Baamini"/>
      <w:b/>
      <w:bCs/>
      <w:color w:val="000000"/>
      <w:sz w:val="32"/>
      <w:szCs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4:00Z</dcterms:created>
  <dc:creator>Julian</dc:creator>
  <dc:description/>
  <dc:language>en-US</dc:language>
  <cp:lastModifiedBy>Jayaratnam, Julian (JJ58)</cp:lastModifiedBy>
  <cp:lastPrinted>2016-02-29T14:53:00Z</cp:lastPrinted>
  <dcterms:modified xsi:type="dcterms:W3CDTF">2016-02-29T19:53:00Z</dcterms:modified>
  <cp:revision>5</cp:revision>
  <dc:subject/>
  <dc:title>mikjp Njb miyAk; neQ;rNk</dc:title>
</cp:coreProperties>
</file>